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,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380365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PROGRAM NA MĚSÍC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DUBEN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30"/>
          <w:sz w:val="30"/>
          <w:szCs w:val="30"/>
          <w:u w:val="none"/>
          <w:vertAlign w:val="baseline"/>
          <w:lang w:val="cs-CZ" w:eastAsia="cs-CZ" w:bidi="zxx"/>
        </w:rPr>
        <w:t xml:space="preserve"> 2009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–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position w:val="0"/>
            <w:sz w:val="30"/>
            <w:sz w:val="30"/>
            <w:szCs w:val="30"/>
            <w:vertAlign w:val="baseline"/>
            <w:lang w:val="en-US" w:eastAsia="zxx" w:bidi="zxx"/>
          </w:rPr>
          <w:t>www.divadloustolu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STŘEDA  1. 4 v 19:30 - Christopher Marlowe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TRAGICKÁ HISTORIE O DOKTORU FAUSTOVI </w:t>
        <w:tab/>
        <w:tab/>
        <w:tab/>
        <w:tab/>
      </w:r>
    </w:p>
    <w:p>
      <w:pPr>
        <w:pStyle w:val="Normln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Inscenační úprava s použitím textů lidových loutkářů a XII. obrazu první části Goethovy tragédie Faust v překladu Karla Krause. Dramatické zpracování velkého evropského mýtu o paktu s ďáblem a prodeji nesmrtelné duše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Petr Štěpán, Viktor Skála, Tomáš Sagher, Jan Mazák, František Derfler, Veronika Poláčková, Ilona Šumná a další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ÁTEK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 3. 4. v 19:30 -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Paulo Coelho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ALCHYMISTA  </w:t>
      </w:r>
    </w:p>
    <w:p>
      <w:pPr>
        <w:pStyle w:val="Normln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Takřka pohádkový příběh o cestě španělského pastýře za zakopaným pokladem je zároveň výzvou k naplnění vlastního osudu i poznáním posvátnosti světa, v němž žijeme.</w:t>
      </w:r>
    </w:p>
    <w:p>
      <w:pPr>
        <w:pStyle w:val="Normal"/>
        <w:ind w:left="0" w:right="15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: Ladislav Lakomý, František Derfler, Lukáš Rieger nebo Jan Zrzavý</w:t>
      </w:r>
    </w:p>
    <w:p>
      <w:pPr>
        <w:pStyle w:val="Heading3"/>
        <w:tabs>
          <w:tab w:val="clear" w:pos="1134"/>
          <w:tab w:val="left" w:pos="225" w:leader="none"/>
        </w:tabs>
        <w:ind w:left="15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STŘEDA 8. 4. v 19:30 – Elie Wiesel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Šamhorodský proces (Soud nad Bohem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Dramatický příběh jedné noci kdesi ve ztracené vesnici, skryté v prachu a tmě. Strhující hra nositele Nobelovy ceny míru, velkého svědka holocaustu.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Ladislav Kolář, Viktor Skála, Jan Mazák, Sandra Riedlová, Lukáš Rieger, Lukáš Janota, Barbora Jelenová a další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ÚTERÝ  14 .4. v 19:30 - Leonid Andrejev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TŘETÍ TREST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EB613D"/>
          <w:spacing w:val="0"/>
          <w:position w:val="0"/>
          <w:sz w:val="28"/>
          <w:sz w:val="28"/>
          <w:szCs w:val="28"/>
          <w:u w:val="single"/>
          <w:vertAlign w:val="baseline"/>
          <w:lang w:val="cs-CZ" w:eastAsia="cs-CZ" w:bidi="zxx"/>
        </w:rPr>
        <w:t>DERNIÉRA!!!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Dramatický příběh podle povídky Fixní idea. Simuloval doktor Keržencev šílenství, aby zabil, nebo zabil proto, že byl blázen?  K expertize byli povoláni čtyři psychiatři a jejich názory se rozcházely v poměru 2:2. Při procesu se obžalovaný choval velmi klidně, na svou obhajobu však neuvedl nic. 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V hlavní rol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: Viktor Skála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Dále účinkují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:František Derfler, Marie Durnová, Soňa Borková, Lukáš Janot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a Tomáš Novotný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ČTVRTEK  16.  4. v 19:30 -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Paulo Coelho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ALCHYMISTA  </w:t>
      </w:r>
    </w:p>
    <w:p>
      <w:pPr>
        <w:pStyle w:val="Normln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Takřka pohádkový příběh o cestě španělského pastýře za zakopaným pokladem je zároveň výzvou k naplnění vlastního osudu i poznáním posvátnosti světa, v němž žijeme.</w:t>
      </w:r>
    </w:p>
    <w:p>
      <w:pPr>
        <w:pStyle w:val="Normal"/>
        <w:ind w:left="0" w:right="15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: Ladislav Lakomý, František Derfler, Lukáš Rieger nebo Jan Zrzavý</w:t>
      </w:r>
    </w:p>
    <w:p>
      <w:pPr>
        <w:pStyle w:val="Heading3"/>
        <w:tabs>
          <w:tab w:val="clear" w:pos="1134"/>
          <w:tab w:val="left" w:pos="225" w:leader="none"/>
        </w:tabs>
        <w:ind w:left="15" w:right="0" w:hanging="7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    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NEDĚLE  19. 4. v 18:00 !!!– Elie Wiesel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Šamhorodský proces (Soud nad Bohem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Dramatický příběh jedné noci kdesi ve ztracené vesnici, skryté v prachu a tmě. Strhující hra nositele Nobelovy ceny míru, velkého svědka holocaustu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Ladislav Kolář, Viktor Skála, Jan Mazák, Sandra Riedlová, Lukáš Rieger, Lukáš Janota, Barbora Jelenová a další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PONDĚLÍ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20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. 4. v 19:30 - William Shakespeare: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MACBETH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Shakespearův krvavý příběh patří mezi vrcholy světového dramatu. Statečný Macbeth se díky svým zásluhám dostane do blízkosti trůnu, jeho ctižádost a touha po moci však podlehne ďábelskému našeptávání a nakonec vyústí v královraždu, která  vyvolá řetěz dalších zločinů. Napínavá tragedie je fascinující divadelní studií toho, jak se v člověku může zrodit zlo.</w:t>
      </w:r>
    </w:p>
    <w:p>
      <w:pPr>
        <w:pStyle w:val="Normal"/>
        <w:ind w:left="0" w:right="15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Viktor Skála, Helena Dvořáková, Ladislav Lakomý, Jan Mazák, Igor Ondříček, Jiří M. Valůšek, Vratislav Běčák, Erika Stárková, Ilona Šumná, Ilona Holešínská,  Michal Isteník, Ondřej Kokorský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STŘEDA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22. 4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 19:30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–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Hrad Smrti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inspirováno textem Jakuba Demla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Režie – Jakub Maceček</w:t>
      </w:r>
    </w:p>
    <w:p>
      <w:pPr>
        <w:pStyle w:val="Normal"/>
        <w:ind w:left="0" w:right="15" w:hanging="0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 Petr Bláha, Jiří M. Valůšek, Mário Buzzi, Bára Jelenová, Ilona Šumná, Lucie Schneiderová</w:t>
      </w:r>
    </w:p>
    <w:p>
      <w:pPr>
        <w:pStyle w:val="Normal"/>
        <w:ind w:left="0" w:right="15" w:hanging="0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ČTVRTEK 23. 4. v 19:30 -  Karel Hynek Mácha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MÁJ </w:t>
      </w:r>
    </w:p>
    <w:p>
      <w:pPr>
        <w:pStyle w:val="Normln"/>
        <w:widowControl w:val="false"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Nesmrtelná báseň velkého českého lyrika a jednoho z nejryzejších tvůrců světové romantické poezie inscenovaná jako scénická skladba pro tři herce, zpěv a výrazový tanec s doprovodem bicích nástrojů.</w:t>
      </w:r>
    </w:p>
    <w:p>
      <w:pPr>
        <w:pStyle w:val="Normal"/>
        <w:ind w:left="0" w:right="15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>Účinkují: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 František Derfler, Erika Stárková, Jiří M. Valůšek. Na bicí nástroje hraje Zdeněk Kluka</w:t>
      </w:r>
    </w:p>
    <w:p>
      <w:pPr>
        <w:pStyle w:val="Normal"/>
        <w:ind w:left="0" w:right="15" w:hanging="0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PÁTEK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24. 4.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v 10:00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– 22:00 –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12 hodin pro Petra Barana (Světlo a stín)</w:t>
      </w:r>
    </w:p>
    <w:p>
      <w:pPr>
        <w:pStyle w:val="Normal"/>
        <w:ind w:left="0" w:right="1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zxx" w:bidi="zxx"/>
        </w:rPr>
        <w:t>Výstava  černobílých fotografií spojená s promítáním filmu.Výstava je přístupná od  dopoledních hodin a v 19:30 je provázena programem, v němž vystoupí František Derfler a Ilona Bára Šumná. Vstup volný.</w:t>
      </w:r>
    </w:p>
    <w:p>
      <w:pPr>
        <w:pStyle w:val="Normal"/>
        <w:ind w:left="0" w:right="1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STŘEDA 29. 4. v 19:30 – Jakub Deml: </w:t>
      </w:r>
      <w:r>
        <w:rPr>
          <w:rFonts w:eastAsia="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Zapomenuté světlo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  <w:t xml:space="preserve">Tragédie nenaplněné lásky básníka, kněze a prokletého člověka J. D. </w:t>
        <w:br/>
        <w:t>V hlavní roli - Jan Mazák, dále účinkují Ladislav Lakomý, Petra Bučková a Lenka Janíková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Změna programu vyhrazena.</w:t>
      </w:r>
    </w:p>
    <w:p>
      <w:pPr>
        <w:pStyle w:val="Heading5"/>
        <w:tabs>
          <w:tab w:val="clear" w:pos="1134"/>
          <w:tab w:val="left" w:pos="360" w:leader="none"/>
        </w:tabs>
        <w:ind w:left="30" w:right="0" w:hanging="72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 w:eastAsia="zxx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en-US" w:eastAsia="zxx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en-US" w:eastAsia="zxx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en-US" w:eastAsia="zxx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none"/>
          <w:vertAlign w:val="baseline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single"/>
          <w:vertAlign w:val="baseline"/>
          <w:lang w:val="cs-CZ" w:eastAsia="cs-CZ" w:bidi="zxx"/>
        </w:rPr>
      </w:pPr>
      <w:r>
        <w:rPr>
          <w:rFonts w:eastAsia="Times New Roman" w:cs="Times New Roman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single"/>
          <w:vertAlign w:val="baseline"/>
          <w:lang w:val="cs-CZ" w:eastAsia="cs-CZ" w:bidi="zxx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3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ustol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0:05Z</dcterms:created>
  <dc:creator/>
  <dc:description/>
  <dc:language>en-US</dc:language>
  <cp:lastModifiedBy/>
  <cp:lastPrinted>2009-03-12T10:13:00Z</cp:lastPrinted>
  <dcterms:modified xsi:type="dcterms:W3CDTF">2007-11-22T13:48:31Z</dcterms:modified>
  <cp:revision>1</cp:revision>
  <dc:subject/>
  <dc:title/>
</cp:coreProperties>
</file>